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Name</w:t>
      </w: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actions, decimals, ratio and percentages self-assessment sheet</w:t>
      </w:r>
    </w:p>
    <w:p>
      <w:pPr>
        <w:pStyle w:val="Normal"/>
        <w:rPr>
          <w:u w:val="single"/>
        </w:rPr>
      </w:pPr>
      <w:r>
        <w:rPr>
          <w:u w:val="single"/>
        </w:rPr>
        <w:t>Frac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I can work out fractional amounts of quant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71145</wp:posOffset>
                </wp:positionV>
                <wp:extent cx="5847080" cy="46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of £56 =</w:t>
                              <w:tab/>
                              <w:t>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of 39m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36.75pt;mso-wrap-distance-left:9.05pt;mso-wrap-distance-right:9.05pt;mso-wrap-distance-top:0pt;mso-wrap-distance-bottom:0pt;margin-top:2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>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/>
                        <w:t xml:space="preserve">  of £56 =</w:t>
                        <w:tab/>
                        <w:t>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/>
                        <w:t xml:space="preserve">  of 39m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2.</w:t>
        <w:tab/>
        <w:t>I can cancel down fractions into their simplest 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18440</wp:posOffset>
                </wp:positionV>
                <wp:extent cx="5829300" cy="510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0.2pt;mso-wrap-distance-left:9.05pt;mso-wrap-distance-right:9.05pt;mso-wrap-distance-top:0pt;mso-wrap-distance-bottom:0pt;margin-top:17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3.</w:t>
        <w:tab/>
        <w:t>I can work out whether 2 fractions are equival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45745</wp:posOffset>
                </wp:positionV>
                <wp:extent cx="5812155" cy="1292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)  put a ring round any of these fra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which are the same a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: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)  write down 2 other fractions which are the same a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101.75pt;mso-wrap-distance-left:9.05pt;mso-wrap-distance-right:9.05pt;mso-wrap-distance-top:0pt;mso-wrap-distance-bottom:0pt;margin-top:19.3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a)  put a ring round any of these fra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    which are the same as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: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b)  write down 2 other fractions which are the same as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/>
                        <w:t xml:space="preserve">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4.</w:t>
        <w:tab/>
        <w:t>I can add and subtract fractions when they have the same denomin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232410</wp:posOffset>
                </wp:positionV>
                <wp:extent cx="5821045" cy="501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>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39.5pt;mso-wrap-distance-left:9.05pt;mso-wrap-distance-right:9.05pt;mso-wrap-distance-top:0pt;mso-wrap-distance-bottom:0pt;margin-top:18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>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>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5.</w:t>
        <w:tab/>
        <w:t>I can add and subtract fractions when they have different denominator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16205</wp:posOffset>
                </wp:positionV>
                <wp:extent cx="5785485" cy="5981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                         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47.1pt;mso-wrap-distance-left:9.05pt;mso-wrap-distance-right:9.05pt;mso-wrap-distance-top:0pt;mso-wrap-distance-bottom:0pt;margin-top:9.1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a)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 xml:space="preserve">                                 b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  <w:t>Rati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6.</w:t>
        <w:tab/>
        <w:t>I can write down relative amounts using ratio n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301625</wp:posOffset>
                </wp:positionV>
                <wp:extent cx="5785485" cy="3873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f there are 16 boys and 12 girls in a class, then the ratio of boys to girls is  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30.5pt;mso-wrap-distance-left:9.05pt;mso-wrap-distance-right:9.05pt;mso-wrap-distance-top:0pt;mso-wrap-distance-bottom:0pt;margin-top:23.7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if there are 16 boys and 12 girls in a class, then the ratio of boys to girls is  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7.</w:t>
        <w:tab/>
        <w:t>I can rewrite ratios in  their simplest form 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55245</wp:posOffset>
                </wp:positionV>
                <wp:extent cx="5785485" cy="3873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e ratio 24:15 in its simplest form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30.5pt;mso-wrap-distance-left:9.05pt;mso-wrap-distance-right:9.05pt;mso-wrap-distance-top:0pt;mso-wrap-distance-bottom:0pt;margin-top:4.3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the ratio 24:15 in its simplest form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8.</w:t>
        <w:tab/>
        <w:t>I understand how to divide up amounts in a certain rat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255905</wp:posOffset>
                </wp:positionV>
                <wp:extent cx="5899785" cy="6591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if Grandma leaves £2000 in her will, to be divided between her 2 grandchildren in the </w:t>
                              <w:tab/>
                              <w:t>ratio 5:3, how much will each grandchild rece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51.9pt;mso-wrap-distance-left:9.05pt;mso-wrap-distance-right:9.05pt;mso-wrap-distance-top:0pt;mso-wrap-distance-bottom:0pt;margin-top:20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if Grandma leaves £2000 in her will, to be divided between her 2 grandchildren in the </w:t>
                        <w:tab/>
                        <w:t>ratio 5:3, how much will each grandchild receiv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9.</w:t>
        <w:tab/>
        <w:t>I understand the connection between ratios and fr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262890</wp:posOffset>
                </wp:positionV>
                <wp:extent cx="5925820" cy="6851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if orange paint is made by mixing  red and yellow paint in the ratio 2:5, what fraction of     </w:t>
                              <w:tab/>
                              <w:t>the mixture is the red pai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53.95pt;mso-wrap-distance-left:9.05pt;mso-wrap-distance-right:9.05pt;mso-wrap-distance-top:0pt;mso-wrap-distance-bottom:0pt;margin-top:20.7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if orange paint is made by mixing  red and yellow paint in the ratio 2:5, what fraction of     </w:t>
                        <w:tab/>
                        <w:t>the mixture is the red pai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0.</w:t>
        <w:tab/>
        <w:t xml:space="preserve">I understand what the scales on maps and scale diagrams m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291465</wp:posOffset>
                </wp:positionV>
                <wp:extent cx="5873115" cy="13544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a)  A scale diagram of a building uses a scale of 1:50.  What is the actual size of a </w:t>
                              <w:tab/>
                              <w:t xml:space="preserve">           room which measures 15cm x 20cm on the diagram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b)  on a 1:25 000 map, how far apart would 2 buildings be shown, if they are 1.8km </w:t>
                              <w:tab/>
                              <w:t xml:space="preserve">           apart in real lif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106.65pt;mso-wrap-distance-left:9.05pt;mso-wrap-distance-right:9.05pt;mso-wrap-distance-top:0pt;mso-wrap-distance-bottom:0pt;margin-top:22.9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      a)  A scale diagram of a building uses a scale of 1:50.  What is the actual size of a </w:t>
                        <w:tab/>
                        <w:t xml:space="preserve">           room which measures 15cm x 20cm on the diagram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      b)  on a 1:25 000 map, how far apart would 2 buildings be shown, if they are 1.8km </w:t>
                        <w:tab/>
                        <w:t xml:space="preserve">           apart in real lif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  <w:t>Percentag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1.</w:t>
        <w:tab/>
        <w:t>I understand what are meant by percentages and I can rewrite them as fractions or decimal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20650</wp:posOffset>
                </wp:positionV>
                <wp:extent cx="5970270" cy="16440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ill in the missing values in this t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70" w:type="dxa"/>
                              <w:jc w:val="left"/>
                              <w:tblInd w:w="25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eci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29.45pt;mso-wrap-distance-left:9.05pt;mso-wrap-distance-right:9.05pt;mso-wrap-distance-top:0pt;mso-wrap-distance-bottom:0pt;margin-top:9.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fill in the missing values in this t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70" w:type="dxa"/>
                        <w:jc w:val="left"/>
                        <w:tblInd w:w="25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53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rcenta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rac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ci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2.</w:t>
        <w:tab/>
        <w:t>I can work out percentage amounts of quantiti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66040</wp:posOffset>
                </wp:positionV>
                <wp:extent cx="5987415" cy="3606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53% of £35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8.4pt;mso-wrap-distance-left:9.05pt;mso-wrap-distance-right:9.05pt;mso-wrap-distance-top:0pt;mso-wrap-distance-bottom:0pt;margin-top:5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>53% of £35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3.</w:t>
        <w:tab/>
        <w:t>I can work out one amount as a percentage of anoth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107315</wp:posOffset>
                </wp:positionV>
                <wp:extent cx="5969635" cy="536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in a school of 576 pupils, the average daily absence rate is 18. What is that as a </w:t>
                              <w:tab/>
                              <w:t>percenta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2.25pt;mso-wrap-distance-left:9.05pt;mso-wrap-distance-right:9.05pt;mso-wrap-distance-top:0pt;mso-wrap-distance-bottom:0pt;margin-top:8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in a school of 576 pupils, the average daily absence rate is 18. What is that as a </w:t>
                        <w:tab/>
                        <w:t>percenta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4.</w:t>
        <w:tab/>
        <w:t>When calculating with percentages, I know what figure to express quantities as percentages of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049010" cy="25939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59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25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 9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ge 13yr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ge 14y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160" w:leader="none"/>
                                      <w:tab w:val="left" w:pos="2520" w:leader="none"/>
                                      <w:tab w:val="left" w:pos="5760" w:leader="none"/>
                                      <w:tab w:val="left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a)  What percentage </w:t>
                            </w:r>
                            <w:r>
                              <w:rPr>
                                <w:i/>
                              </w:rPr>
                              <w:t>of boys</w:t>
                            </w:r>
                            <w:r>
                              <w:rPr/>
                              <w:t xml:space="preserve"> are aged 14yr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)  What percentage </w:t>
                            </w:r>
                            <w:r>
                              <w:rPr>
                                <w:i/>
                              </w:rPr>
                              <w:t>of the 13-year-olds</w:t>
                            </w:r>
                            <w:r>
                              <w:rPr/>
                              <w:t xml:space="preserve"> are girl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c)  What percentage </w:t>
                            </w:r>
                            <w:r>
                              <w:rPr>
                                <w:i/>
                              </w:rPr>
                              <w:t>of the class</w:t>
                            </w:r>
                            <w:r>
                              <w:rPr/>
                              <w:t xml:space="preserve"> are 14-year-old girl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204.25pt;mso-wrap-distance-left:9.05pt;mso-wrap-distance-right:9.05pt;mso-wrap-distance-top:0pt;mso-wrap-distance-bottom:0pt;margin-top:13.2pt;mso-position-vertical-relative:text;margin-left:19.75pt;mso-position-horizontal-relative:text">
                <v:textbox>
                  <w:txbxContent>
                    <w:tbl>
                      <w:tblPr>
                        <w:tblW w:w="4770" w:type="dxa"/>
                        <w:jc w:val="left"/>
                        <w:tblInd w:w="25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53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lass 9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ge 13yr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ge 14y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a)  What percentage </w:t>
                      </w:r>
                      <w:r>
                        <w:rPr>
                          <w:i/>
                        </w:rPr>
                        <w:t>of boys</w:t>
                      </w:r>
                      <w:r>
                        <w:rPr/>
                        <w:t xml:space="preserve"> are aged 14yr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b)  What percentage </w:t>
                      </w:r>
                      <w:r>
                        <w:rPr>
                          <w:i/>
                        </w:rPr>
                        <w:t>of the 13-year-olds</w:t>
                      </w:r>
                      <w:r>
                        <w:rPr/>
                        <w:t xml:space="preserve"> are girl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c)  What percentage </w:t>
                      </w:r>
                      <w:r>
                        <w:rPr>
                          <w:i/>
                        </w:rPr>
                        <w:t>of the class</w:t>
                      </w:r>
                      <w:r>
                        <w:rPr/>
                        <w:t xml:space="preserve"> are 14-year-old girl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5.</w:t>
        <w:tab/>
        <w:t>I can calculate percentage increases and decreas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139065</wp:posOffset>
                </wp:positionV>
                <wp:extent cx="6022340" cy="11518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) Increase £250 by 25%                              b) Decrease £300 by 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90.7pt;mso-wrap-distance-left:9.05pt;mso-wrap-distance-right:9.05pt;mso-wrap-distance-top:0pt;mso-wrap-distance-bottom:0pt;margin-top:10.9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a) Increase £250 by 25%                              b) Decrease £300 by 3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6.</w:t>
        <w:tab/>
        <w:t>I know how to work out percentage changes if I am given the starting and finishing amoun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860</wp:posOffset>
                </wp:positionH>
                <wp:positionV relativeFrom="paragraph">
                  <wp:posOffset>112395</wp:posOffset>
                </wp:positionV>
                <wp:extent cx="5987415" cy="16179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f house number 1 increases in value from £84,000 to £87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nd if house number 2 decreases in value from £105,000 to £9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hat is the percentage change in each c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27.4pt;mso-wrap-distance-left:9.05pt;mso-wrap-distance-right:9.05pt;mso-wrap-distance-top:0pt;mso-wrap-distance-bottom:0pt;margin-top:8.8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if house number 1 increases in value from £84,000 to £87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and if house number 2 decreases in value from £105,000 to £9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what is the percentage change in each ca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7.</w:t>
        <w:tab/>
        <w:t xml:space="preserve">If I am given the percentage change and the final amount, I can use them to work out the starting              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>
          <w:rFonts w:eastAsia="Times" w:cs="Times"/>
        </w:rPr>
        <w:t xml:space="preserve">    </w:t>
      </w:r>
      <w:r>
        <w:rPr/>
        <w:tab/>
        <w:t>valu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130175</wp:posOffset>
                </wp:positionV>
                <wp:extent cx="5978525" cy="8616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if the price of a package holiday is reduced by 8% and now costs £460, what must have </w:t>
                              <w:tab/>
                              <w:t>been the original  co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7.85pt;mso-wrap-distance-left:9.05pt;mso-wrap-distance-right:9.05pt;mso-wrap-distance-top:0pt;mso-wrap-distance-bottom:0pt;margin-top:10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if the price of a package holiday is reduced by 8% and now costs £460, what must have </w:t>
                        <w:tab/>
                        <w:t>been the original  cos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>18.</w:t>
        <w:tab/>
        <w:t>(A challenge!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  <w:tab/>
        <w:t>I can combine more than one percentage change in calculation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6057900" cy="41319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3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f a museum  reduces the price of admission by 5%, they calculate that they will  at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% more visitors  than before.  If so, would their income from admissions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a) </w:t>
                              <w:tab/>
                              <w:t>increas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b)</w:t>
                              <w:tab/>
                              <w:t>stay the sam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)</w:t>
                              <w:tab/>
                              <w:t>decreas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You must explain  how you worked out your answ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left" w:pos="2520" w:leader="none"/>
                                <w:tab w:val="left" w:pos="57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325.35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if a museum  reduces the price of admission by 5%, they calculate that they will  attra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5% more visitors  than before.  If so, would their income from admissions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a) </w:t>
                        <w:tab/>
                        <w:t>increas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b)</w:t>
                        <w:tab/>
                        <w:t>stay the sam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)</w:t>
                        <w:tab/>
                        <w:t>decreas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>You must explain  how you worked out your answer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left" w:pos="2520" w:leader="none"/>
                          <w:tab w:val="left" w:pos="57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5760" w:leader="none"/>
          <w:tab w:val="left" w:pos="612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33:00Z</dcterms:created>
  <dc:creator>Keith McMillan</dc:creator>
  <dc:description/>
  <cp:keywords/>
  <dc:language>en-US</dc:language>
  <cp:lastModifiedBy>Greenaway</cp:lastModifiedBy>
  <cp:lastPrinted>1997-02-21T15:08:00Z</cp:lastPrinted>
  <dcterms:modified xsi:type="dcterms:W3CDTF">2006-06-12T11:33:00Z</dcterms:modified>
  <cp:revision>2</cp:revision>
  <dc:subject/>
  <dc:title>Year 9 Set 1</dc:title>
</cp:coreProperties>
</file>